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к учебному предмету «Краеведение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зучение краеведения на ступени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своение знаний об основных краеведческих понятиях, особенностях природы, населения и хозяйства Челябинской области во всем его разнообразии и целостности; об окружающей среде, путях ее сохранения и рационального использования, об истории и современной жизни своего населенного пункта и Южного Урала как опорного края Росси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владение умениями работать с различными источниками краеведческой информации; сочетать панорамный взгляд на регион с вычленением отдельных деталей повседневного бытия; ориентироваться на местност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местных проблем, самостоятельного приобретения новых знаний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оспитание уважения к истории региона и местным традициям, любви к родному краю, позитивного отношения к окружающей сред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формирование способности и готовности к использованию краеведческих знаний и умений в повседневной жизни, к сохранению природы родного края и социально-ответственному поведению в ней; адаптации к местным условиям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b/>
          <w:bCs/>
          <w:lang w:val="ru-RU"/>
        </w:rPr>
        <w:t>Требования к уровню подготовк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b/>
          <w:b/>
          <w:bCs/>
          <w:lang w:val="ru-RU"/>
        </w:rPr>
      </w:pPr>
      <w:r>
        <w:rPr>
          <w:bCs/>
          <w:sz w:val="24"/>
          <w:szCs w:val="24"/>
          <w:lang w:val="ru-RU"/>
        </w:rPr>
        <w:t>в результате изучения краеведения в основной школе ученик должен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нать/понима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80" w:hanging="18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rFonts w:eastAsia="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изученные виды источников краеведческой информ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80" w:hanging="18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rFonts w:eastAsia="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сновные краеведческие понятия и термин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80" w:hanging="18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rFonts w:eastAsia="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начение официальных символов Челябинской области, Своего муниципального образова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80" w:hanging="18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rFonts w:eastAsia="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сновные этапы и ключевые события истории Южного Урала с древности до наших дней; выдающихся деятелей родного кра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80" w:hanging="18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rFonts w:eastAsia="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пецифику географического положения и административно-территориального устройства Челябинской области – субъекта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80" w:hanging="18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rFonts w:eastAsia="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иродные и антропогеные причины возникновения экологических проблем на локальном и региональном уровн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80" w:hanging="18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rFonts w:eastAsia="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ажнейшие достижения культуры и системы ценностей, сформировавшиеся в ходе исторического развития Челябинского Южного Урал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ме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80" w:hanging="18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rFonts w:eastAsia="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оотносить даты событий истории Южного Урала с основными периодами отечественной истор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80" w:hanging="18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rFonts w:eastAsia="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ассказывать о важнейших событиях истории Южного Урала и их участниках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80" w:hanging="18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rFonts w:eastAsia="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ыделять, описывать и объяснять существенные признаки местных достопримечательностей в форме экскур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80" w:hanging="18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rFonts w:eastAsia="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аходить в разных источниках и анализировать информацию, необходимую для изучения родного кра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80" w:hanging="18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rFonts w:eastAsia="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оказывать на плане и карте границы и географический центр Челябинской области, границу между Европой и Азией, расположение г. Челябинска, местных достопримечательностей и своего населенного пункта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80" w:hanging="18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rFonts w:eastAsia="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иводить примеры: использования и охраны природных ресурсов Южного Урала, адаптации человека к местным условиям, их влияния на формирование культуры народов Южного Урала; районов и городов разной специализации, центров производства важнейших видов продукции, основных коммуникаций и их узлов, внутрирегиональных и внешних экономических связей Челябинской обла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80" w:hanging="18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rFonts w:eastAsia="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использования знаний об историческом пути и традициях народов Южного Урала в общении с людьми другой культуры, национальной и религиозной принадлежност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Место предмета в структуре ООП:</w:t>
      </w:r>
      <w:r>
        <w:rPr>
          <w:color w:val="000000"/>
          <w:sz w:val="24"/>
          <w:szCs w:val="24"/>
          <w:lang w:val="ru-RU" w:eastAsia="ru-RU"/>
        </w:rPr>
        <w:t xml:space="preserve"> предмет относится к базовой части основной образовательной программы и изучается на базовом уровне </w:t>
      </w:r>
      <w:r>
        <w:rPr>
          <w:bCs/>
          <w:sz w:val="24"/>
          <w:szCs w:val="24"/>
          <w:lang w:val="ru-RU"/>
        </w:rPr>
        <w:t>основ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4"/>
          <w:szCs w:val="24"/>
          <w:lang w:val="ru-RU" w:eastAsia="ru-RU"/>
        </w:rPr>
        <w:t>Содержание обучения географии:</w:t>
      </w:r>
      <w:r>
        <w:rPr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/>
        </w:rPr>
        <w:t>историко-географический портрет, геология, полезные ископаемые и рельеф, климат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еки и озера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Южного Урала</w:t>
      </w:r>
      <w:r>
        <w:rPr>
          <w:lang w:val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02:00Z</dcterms:created>
  <dc:creator>Елена Юдина</dc:creator>
  <dc:description/>
  <cp:keywords/>
  <dc:language>en-US</dc:language>
  <cp:lastModifiedBy>Елена Юдина</cp:lastModifiedBy>
  <dcterms:modified xsi:type="dcterms:W3CDTF">2013-12-27T20:09:00Z</dcterms:modified>
  <cp:revision>2</cp:revision>
  <dc:subject/>
  <dc:title>Аннотация </dc:title>
</cp:coreProperties>
</file>